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восьм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314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 xml:space="preserve">21 декабря 2023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Плане работы 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на 2024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Заслушав проект Решения о Плане работы Думы Каменского городского округа на 2024 год, руководствуясь статьей 23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 Утвердить план работы Думы Каменского городского округа на 2024 год. (прилагается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://kamensk-duma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редседателя Думы Каменского городского округа (Г.Т. Лисицина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                          Г.Т. Лисицин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bCs/>
        </w:rPr>
        <w:t>Утверждено</w:t>
      </w:r>
    </w:p>
    <w:p>
      <w:pPr>
        <w:pStyle w:val="Normal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Решением Думы</w:t>
      </w:r>
    </w:p>
    <w:p>
      <w:pPr>
        <w:pStyle w:val="Normal"/>
        <w:jc w:val="right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Cs/>
        </w:rPr>
        <w:t xml:space="preserve">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Cs/>
        </w:rPr>
        <w:t>от 21.12.2023 №314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АБОТЫ ДУМЫ КАМЕНСКОГО ГОРОДСКОГ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КРУГА НА 2024 ГОД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25"/>
        <w:gridCol w:w="2391"/>
        <w:gridCol w:w="34"/>
        <w:gridCol w:w="2657"/>
      </w:tblGrid>
      <w:tr>
        <w:trPr>
          <w:trHeight w:val="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вопросов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рок рассмотр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>Ответственные за исполнение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авотворческая (нормотворческая) деятельность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внесении изменений и дополнений в Устав Каменского городского округ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 течение года (по мере необходимости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тета по законодательству и местному самоуправлению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ристы Администраци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внесении изменений и дополнений в Решение Думы Каменского городского округа о бюджете МО «Каменский городской округ» на 2024 год и плановый период 2025 и 2026 годо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дин раз в кварта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Комитета по экономической политике, бюджету и налогам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Финансового управлени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О внесении изменений и дополнений в действующие нормативные правовые акты в целях приведения их в соответствие с изменившимся федеральным и областным законодательством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 течение года (по мере необходимости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ристы Администраци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О признании утратившими силу отдельных муниципальных правовых акто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 течение года (по мере необходимости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ристы Администраци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внесении изменений в Генеральный план МО «Каменский городской округ», утвержденный Решением Думы Каменского городского округа от 26.12.2012г № 78 и Правила землепользования и застройки МО «Каменский городской округ», утвержденные Решением Думы Каменского городского округа от 27.06.2013г № 12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 течение года (по мере необходимост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тета по социальной политик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тета по архитектуре и градостроительству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утверждении первоочередных направлений деятельности Администрации Каменского городского округа по решению вопросов местного значения на 2024 год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путаты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 замене дотации на выравнивание бюджетной обеспеченности МО «Каменский городской округ» дополнительными нормативами отчислений в бюджет от налога на доходы физических лиц на 2024 и плановый период 2025 и 2026 года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гус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тета по экономической политике, бюджетам и налогам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 xml:space="preserve">Начальник Финансового управления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утверждении прогнозного плана приватизации муниципального имущества на 2025 год и плановый период 2026 и 2027 годо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едседатель Комитета по экономической политике, бюджету и налогам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тета по управлению муниципальным имуществом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 бюджете МО «Каменский городской округ» на 2025 год и плановый период 2026 и 2027 годов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оябрь-декабр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Комитета по экономической политике, бюджету и налогам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Финансового управления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О плане работы Думы Каменского городского округа на 2025 год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ппарат Думы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епутаты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онтрольная деятельность</w:t>
            </w:r>
          </w:p>
          <w:p>
            <w:pPr>
              <w:pStyle w:val="Normal"/>
              <w:ind w:left="36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ходе реализации муниципальных программ и муниципальных компонентов региональной составляющей национальных проектов на территории МО «Каменский городской округ»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 (по мере необходимости)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епутаты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ответственные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исполнители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ходе выполнения Решения Думы Каменского городского округа «О Перечне наказов избирателей депутатам Думы Каменского городского округа седьмого созыва на 2023 год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епутаты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Камен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состоянии правопорядка на территории Каменского городского округ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Об итогах работы Межмуниципального отдела МВД России «Каменск-Уральский» по профилактике правонарушений на территории Каменского городского округа   2023 году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Итоги работы прокуратуры Каменского района по укреплению законности и правопорядк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евраль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ачальник МО </w:t>
            </w:r>
          </w:p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рокурор Каменского района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тчет Контрольного органа Каменского городского округа о результатах своей деятельности за 2023 год. 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30 мар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нтрольного органа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чет комитета по управлению муниципальным имуществом КГО о результатах своей деятельности за 2023 го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Комитета по экономической политике, бюджету и налогам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тета по управлению муниципальным имуществом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итогах работы МКУ «Управление хозяйством Каменского городского округа» за 2023 го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р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иректор МКУ «Управление хозяйством Каменского городского округа»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нформация Управления культуры, спорта и делам молодежи «О реализации мероприятий по патриотическому воспитанию молодежи, развитию физической культуры и спорта, а также организации деятельности учреждений культуры в рамках муниципальной программы «Развитие культуры, физической культуры, спорта, молодежной политики, дополнительного образования в сфере культуры в Каменском городском округе до 2026 года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Начальник Управления культуры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организации оказания медицинских услуг в муниципальном образовании «Каменский городской округ» в 2023 год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мар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Главный врач ГБУЗСО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«Каменская центральная районная больница» </w:t>
            </w:r>
          </w:p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отчете начальника Каменск-Уральского Территориального отдела Управления Федеральной службы по надзору в сфере защиты прав потребителей и благополучия человека по Свердловской области по вопросам защиты прав потребителей за 2023 год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Март-апрель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Роспотребнадзора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организации оздоровительного отдыха и занятости детей и подростков МО «Каменский городской округ» в летний период 2024 года.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й 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тета по социальной политик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ьник Управления образования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 итогах отопительного сезона 2023/2024 года и подготовке жилищного фонда, объектов социальной сферы, коммунального комплекса МО «Каменский городской округ» к работе в осенне-зимний период 2024/2025 года.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ай 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тета по социальной политик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Каменского городского округа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Об исполнении бюджета МО «Каменский городской округ» за 2023 год.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ма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Комитета по экономической политике, бюджету и налогам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 xml:space="preserve">Начальник Финансового управления 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 исполнении бюджета МО «Каменский городской округ» за первый квартал, полугодие и девять месяцев 2024 года.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ле представления Контрольным органом заключения по анализу (мониторингу) отчета об исполнении бюджета за 1 кв., полугодие, девять месяцев 2024 года.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Комитета по экономической политике, бюджету и налогам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 xml:space="preserve">Начальник Финансового управления 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тчет Главы Каменского городского округа о результатах своей деятельности, деятельности Администрации Каменского городского округа за 2023 год.  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июнь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тета по законодательству и местному самоуправлению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Каменского городского округа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О рассмотрении информации Каменского городского округа о готовности жилищного фонда,</w:t>
            </w:r>
            <w:r>
              <w:rPr>
                <w:rFonts w:cs="Liberation Serif" w:ascii="Liberation Serif" w:hAnsi="Liberation Serif"/>
                <w:bCs/>
              </w:rPr>
              <w:t xml:space="preserve"> объектов социальной сферы, коммунального комплекса МО «Каменский городской округ» к отопительному сезону 2024/2025 годо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юнь, август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митета по социальной политик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Каменского городского округа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О готовности образовательных учреждений к началу 2024-2025 учебного год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август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eastAsia="en-US"/>
              </w:rPr>
              <w:t>Начальник Управления образования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Рассмотрение результатов проверок Контрольного органа по предложению Думы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  <w:p>
            <w:pPr>
              <w:pStyle w:val="Style19"/>
              <w:numPr>
                <w:ilvl w:val="0"/>
                <w:numId w:val="4"/>
              </w:numPr>
              <w:ind w:left="-47" w:firstLine="47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рка законности и эффективности использования средств местного бюджета, выделенных в 2023 году на мероприятия муниципальной программы «Благоустройство и охрана окружающей среды в Каменском городском округе до 2026 года»;</w:t>
            </w:r>
          </w:p>
          <w:p>
            <w:pPr>
              <w:pStyle w:val="Style19"/>
              <w:numPr>
                <w:ilvl w:val="0"/>
                <w:numId w:val="3"/>
              </w:numPr>
              <w:ind w:left="-47" w:firstLine="47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ффективность использования средств бюджета, выделенных на дорожное хозяйство в муниципальном образовании «Каменский городской округ» за 2023 год;</w:t>
            </w:r>
          </w:p>
          <w:p>
            <w:pPr>
              <w:pStyle w:val="Style19"/>
              <w:numPr>
                <w:ilvl w:val="0"/>
                <w:numId w:val="3"/>
              </w:numPr>
              <w:ind w:left="-47" w:firstLine="47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ильность исчисления, полнота и своевременность внесения в местный бюджет доходов, получаемых в виде арендной платы за земельные участки, государственная собственность на которые не разграничена, расположенные в границах Каменского городского округа, а также средства от продажи права на заключение договоров аренды указанных земельных участков в 2023 году и текущем периоде 2024 года;</w:t>
            </w:r>
          </w:p>
          <w:p>
            <w:pPr>
              <w:pStyle w:val="Style19"/>
              <w:numPr>
                <w:ilvl w:val="0"/>
                <w:numId w:val="3"/>
              </w:numPr>
              <w:ind w:left="-47" w:firstLine="47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рка обоснованности, правомерности и целевого расходования бюджетных средств при использовании контрактов на поставку угля в период отопительного сезона 2022-2023 и 2023-2024 гг;</w:t>
            </w:r>
          </w:p>
          <w:p>
            <w:pPr>
              <w:pStyle w:val="Style19"/>
              <w:numPr>
                <w:ilvl w:val="0"/>
                <w:numId w:val="3"/>
              </w:numPr>
              <w:ind w:left="-47" w:firstLine="47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ценка качества организации и осуществления бюджетного процесса в муниципальном образовании «Каменский городской округ», связанного с планированием и исполнением бюджетов муниципальных образований в 2023 году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(в соответствии с Планом работы Контрольного органа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епутаты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онтрольного органа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169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роприятия по работе с населением</w:t>
            </w:r>
          </w:p>
          <w:p>
            <w:pPr>
              <w:pStyle w:val="Normal"/>
              <w:ind w:left="360" w:hanging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8" w:before="0" w:after="280"/>
              <w:ind w:right="216" w:firstLine="189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2"/>
              </w:rPr>
              <w:t>Проведение публичных слушаний:</w:t>
            </w:r>
          </w:p>
          <w:p>
            <w:pPr>
              <w:pStyle w:val="Style16"/>
              <w:spacing w:lineRule="atLeast" w:line="278" w:before="0" w:after="0"/>
              <w:ind w:right="216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2"/>
              </w:rPr>
              <w:t>1) о внесении изменений и дополнений в Устав Каменского городского округа;</w:t>
            </w:r>
          </w:p>
          <w:p>
            <w:pPr>
              <w:pStyle w:val="Style16"/>
              <w:spacing w:lineRule="atLeast" w:line="278" w:before="0" w:after="0"/>
              <w:ind w:right="216" w:hanging="0"/>
              <w:jc w:val="both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  <w:p>
            <w:pPr>
              <w:pStyle w:val="Style16"/>
              <w:spacing w:lineRule="atLeast" w:line="278" w:before="0" w:after="0"/>
              <w:ind w:right="216" w:hanging="0"/>
              <w:jc w:val="both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  <w:t>2)     по иным вопроса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депутатских слушаний по вопросам местного значения</w:t>
            </w:r>
          </w:p>
          <w:p>
            <w:pPr>
              <w:pStyle w:val="Style16"/>
              <w:spacing w:lineRule="atLeast" w:line="278" w:before="280" w:after="0"/>
              <w:ind w:right="216" w:firstLine="189"/>
              <w:jc w:val="both"/>
              <w:rPr>
                <w:rFonts w:ascii="Liberation Serif" w:hAnsi="Liberation Serif" w:cs="Liberation Serif"/>
                <w:spacing w:val="-2"/>
              </w:rPr>
            </w:pPr>
            <w:r>
              <w:rPr>
                <w:rFonts w:cs="Liberation Serif" w:ascii="Liberation Serif" w:hAnsi="Liberation Serif"/>
                <w:spacing w:val="-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 (по мере поступления предложений от депутатов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путат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Информирование населения Каменского городского округа о деятельности Думы Каменского городского округа через официальный сайт Думы Каменского городского округа (kamensk-duma.ru.) и другие средства массовой информ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парат Думы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Депутат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награждении Почетной грамотой и Благодарственным письмом Думы Каме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 течение года (по мере необходимост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парат Дум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ициатор</w:t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рассмотрении ходатайств о награждении Почетной грамотой Законодательного Собрания Свердловской област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В течение года (по мере необходимост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Депутат Законодательного Собрания СО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парат Дум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ициатор</w:t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 присвоении звания «Почетный гражданин Каменского городского округа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й-июн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ппарат Думы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исс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ициатор</w:t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ем граждан 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график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путаты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9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</w:rPr>
              <w:t>Мероприятия по повышению квалификации депутатов и аппарата Думы</w:t>
            </w:r>
          </w:p>
          <w:p>
            <w:pPr>
              <w:pStyle w:val="Normal"/>
              <w:ind w:left="36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36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Повышение квалификации депутатов и специалиста Дум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Дум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Встречи с депутатами Законодательного Собрания Свердловской област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по договоренности)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Дум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мен опытом работы с другими Думами муниципальных образований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течение года (по договоренност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Дум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круглого стол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пр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епутат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Каменского городского округа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выездных заседаний Думы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по договоренност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Дум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депутаты</w:t>
            </w:r>
          </w:p>
        </w:tc>
      </w:tr>
    </w:tbl>
    <w:p>
      <w:pPr>
        <w:pStyle w:val="ConsPlusNormal"/>
        <w:ind w:firstLine="53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оведение очередного заседания Думы - третий четверг месяца, внеочередного заседания проводятся для рассмотрения вопросов, не терпящих отлагательства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b/>
          <w:b/>
          <w:color w:val="C00000"/>
          <w:sz w:val="24"/>
          <w:szCs w:val="24"/>
        </w:rPr>
      </w:pPr>
      <w:r>
        <w:rPr>
          <w:rFonts w:cs="Liberation Serif" w:ascii="Liberation Serif" w:hAnsi="Liberation Serif"/>
          <w:b/>
          <w:color w:val="C00000"/>
          <w:sz w:val="24"/>
          <w:szCs w:val="24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26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yperlink" Target="http://kamensk-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06:00Z</dcterms:created>
  <dc:creator>User</dc:creator>
  <dc:description/>
  <cp:keywords/>
  <dc:language>en-US</dc:language>
  <cp:lastModifiedBy>Дума КГО</cp:lastModifiedBy>
  <cp:lastPrinted>2023-12-19T14:55:00Z</cp:lastPrinted>
  <dcterms:modified xsi:type="dcterms:W3CDTF">2023-12-25T10:09:00Z</dcterms:modified>
  <cp:revision>4</cp:revision>
  <dc:subject/>
  <dc:title>      </dc:title>
</cp:coreProperties>
</file>